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790" cy="599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47434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231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RİNCİ SINIF GAYRİSIHHİ MÜESSESELER  İÇİ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R SEÇİMİ VE TESİS KURMADA İSTENİLEN BELGE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vuru/Beyan Formu Doldurulaca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İşletmenin Kurulacağı Yeri Gösteren Mevzi İmar Plan Örneği İlgili Belediyesinden Onaylı </w:t>
      </w:r>
      <w:r>
        <w:rPr>
          <w:b/>
          <w:i/>
        </w:rPr>
        <w:t>(1/5000 Ve 1/1000 Ölçekli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apu Sureti ve Kira ise Kira Sözleşmesi </w:t>
      </w:r>
      <w:r>
        <w:rPr>
          <w:b/>
          <w:i/>
        </w:rPr>
        <w:t xml:space="preserve">(Kiraya verenin imza sirküsü getirilecek.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likasyon Krokisi (Tapu ve Kadastro Müdürlüğünd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Çevre Kirlenmesini Önlemek Amacıyla Alınacak Tedbirlere Ait Kirleticilerin Nitelik Ve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celiğine Göre Hazırlanmış Proje Ve Açıklama Raporlar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İş Akım Şeması Açıklama Raporlar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kinaların Yerleşim Plan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Şehir Şebeke Suyu Bulunmayan Yerlerde İçme Ve Kullanma Suyunun Hangi Kaynaktan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ağlandığı İle Suyun Bakteriyolojik Ve Kimyasal Analiz Rapo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ÇED Yönetmeliği Kapsamında Olan Tesisler İçin Alınmış Karar Ve Proje Tanıtım Dosya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rayolu Trafik Güvenliği gerektiren işyeri ise Geçiş Yolu İzin Belgesi </w:t>
      </w:r>
      <w:r>
        <w:rPr>
          <w:b/>
          <w:i/>
        </w:rPr>
        <w:t xml:space="preserve">(Büyükşehir Belediyesi Ulaşım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airesi Başkanlığından alınacak.)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11-  Ticaret Sicil Gazetesi şahıs ise Ticaret Sicil Kaydı </w:t>
      </w:r>
      <w:r>
        <w:rPr>
          <w:b/>
          <w:i/>
        </w:rPr>
        <w:t>(Ruhsat alınacak adrese ait kayıt olmalı.)</w:t>
      </w:r>
    </w:p>
    <w:p>
      <w:pPr>
        <w:pStyle w:val="Normal"/>
        <w:rPr/>
      </w:pPr>
      <w:r>
        <w:rPr/>
        <w:t xml:space="preserve">      </w:t>
      </w:r>
      <w:r>
        <w:rPr/>
        <w:t xml:space="preserve">12-  İmza Sirküleri </w:t>
      </w:r>
      <w:r>
        <w:rPr>
          <w:b/>
          <w:i/>
        </w:rPr>
        <w:t>(İşyeri yetkilisine ait olacak.)</w:t>
      </w:r>
    </w:p>
    <w:p>
      <w:pPr>
        <w:pStyle w:val="Normal"/>
        <w:rPr/>
      </w:pPr>
      <w:r>
        <w:rPr/>
        <w:t xml:space="preserve">      </w:t>
      </w:r>
      <w:r>
        <w:rPr/>
        <w:t>13-  Vergi Levhası</w:t>
      </w:r>
    </w:p>
    <w:p>
      <w:pPr>
        <w:pStyle w:val="Normal"/>
        <w:rPr/>
      </w:pPr>
      <w:r>
        <w:rPr/>
        <w:t xml:space="preserve">      </w:t>
      </w:r>
      <w:r>
        <w:rPr/>
        <w:t>14-  Varsa Vekaletname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15-  Adres Teyit Belgesi </w:t>
      </w:r>
      <w:r>
        <w:rPr>
          <w:b/>
          <w:i/>
        </w:rPr>
        <w:t>(Numarataj belgesi) (İlgili İlçe Belediyesinden resmi yazı alınacak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UHSAT İÇİN İSTEN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-   Başvuru /Beyan Formu Doldurulacak</w:t>
      </w:r>
    </w:p>
    <w:p>
      <w:pPr>
        <w:pStyle w:val="Normal"/>
        <w:rPr/>
      </w:pPr>
      <w:r>
        <w:rPr/>
        <w:t xml:space="preserve">     </w:t>
      </w:r>
      <w:r>
        <w:rPr/>
        <w:t xml:space="preserve">2-   İtfaiye Raporu </w:t>
      </w:r>
      <w:r>
        <w:rPr>
          <w:b/>
          <w:i/>
        </w:rPr>
        <w:t>(Büyükşehir Belediyesi İtfaiye Dairesi Başkanlığından alınacak.)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-   Sorumlu Müdür Sözleşmesi </w:t>
      </w:r>
      <w:r>
        <w:rPr>
          <w:b/>
          <w:i/>
        </w:rPr>
        <w:t>(Sözleşmede başlama/bitiş tarihi yazılı olacak.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4-   Çevre İznine Tabi İse </w:t>
      </w:r>
      <w:r>
        <w:rPr>
          <w:b/>
          <w:i/>
        </w:rPr>
        <w:t>Çevre İzni</w:t>
      </w:r>
      <w:r>
        <w:rPr/>
        <w:t xml:space="preserve">  veya </w:t>
      </w:r>
      <w:r>
        <w:rPr>
          <w:b/>
          <w:i/>
        </w:rPr>
        <w:t xml:space="preserve">Çevre İzni ve Lisans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-   Yapı Kullanma İzin Belgesi </w:t>
      </w:r>
      <w:r>
        <w:rPr>
          <w:b/>
          <w:i/>
        </w:rPr>
        <w:t>(İlgili Belediyesinden alınacak.)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6-   Bağlantı Kalite Kontrol Belgesi </w:t>
      </w:r>
      <w:r>
        <w:rPr>
          <w:b/>
          <w:i/>
        </w:rPr>
        <w:t>(Deşarj izni)(MESKİ’ den alınacak.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 xml:space="preserve">7-   Mükellef Kayıt Belgesi </w:t>
      </w:r>
      <w:r>
        <w:rPr>
          <w:b/>
          <w:i/>
        </w:rPr>
        <w:t>(Büyükşehir Belediyesi Mali Hizmetler Dairesi Başkanlığı/Gelir Müdürlüğünden)</w:t>
      </w:r>
    </w:p>
    <w:p>
      <w:pPr>
        <w:pStyle w:val="Normal"/>
        <w:rPr/>
      </w:pPr>
      <w:r>
        <w:rPr/>
        <w:t xml:space="preserve">     </w:t>
      </w:r>
      <w:r>
        <w:rPr/>
        <w:t>8-   Tehlikeli Maddeler Zorunlu Mali Sorumluluk Sigortası</w:t>
      </w:r>
    </w:p>
    <w:p>
      <w:pPr>
        <w:pStyle w:val="Normal"/>
        <w:rPr/>
      </w:pPr>
      <w:r>
        <w:rPr/>
        <w:t xml:space="preserve">     </w:t>
      </w:r>
      <w:r>
        <w:rPr/>
        <w:t>9-    İş sağlığı (İşyeri Hekimi) ve güvenliği uzmanı sözleşmesi</w:t>
      </w:r>
      <w:r>
        <w:rPr>
          <w:b/>
          <w:i/>
        </w:rPr>
        <w:t xml:space="preserve"> (Bakanlık çıktısı eklenecek. )</w:t>
      </w:r>
    </w:p>
    <w:p>
      <w:pPr>
        <w:pStyle w:val="Normal"/>
        <w:rPr/>
      </w:pPr>
      <w:r>
        <w:rPr/>
        <w:t xml:space="preserve">    </w:t>
      </w:r>
      <w:r>
        <w:rPr/>
        <w:t xml:space="preserve">10-   Sağlık Koruma Bandının İşaretlendiği, Tesisin Yerleşimini  Gösteren İlgili Belediyesinden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Onaylı Vaziyet Plan  Örneği </w:t>
      </w:r>
      <w:r>
        <w:rPr>
          <w:b/>
          <w:i/>
        </w:rPr>
        <w:t>(1/200 veya 1/500 ölçekli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pasite Raporu</w:t>
      </w:r>
    </w:p>
    <w:p>
      <w:pPr>
        <w:pStyle w:val="Normal"/>
        <w:numPr>
          <w:ilvl w:val="0"/>
          <w:numId w:val="1"/>
        </w:numPr>
        <w:spacing w:lineRule="atLeast" w:line="220" w:before="0" w:after="0"/>
        <w:jc w:val="both"/>
        <w:rPr/>
      </w:pPr>
      <w:r>
        <w:rPr>
          <w:b/>
          <w:i/>
        </w:rPr>
        <w:t xml:space="preserve"> </w:t>
      </w:r>
      <w:r>
        <w:rPr/>
        <w:t>Şirket ise şirket ortaklarının T.C. Kimlik Numaraları A4 kağıdına beyan edilecek.</w:t>
      </w:r>
    </w:p>
    <w:p>
      <w:pPr>
        <w:pStyle w:val="Normal"/>
        <w:numPr>
          <w:ilvl w:val="0"/>
          <w:numId w:val="1"/>
        </w:numPr>
        <w:spacing w:lineRule="atLeast" w:line="220" w:before="0" w:after="280"/>
        <w:jc w:val="both"/>
        <w:rPr/>
      </w:pPr>
      <w:r>
        <w:rPr/>
        <w:t>Gıda ile ilgili uğraşılan işlerde çalışanlarda hijyen eğitimi sertifikası(Milli Eğitim/Halk Eğitim Müd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NOT: -Yönetmelik gereği idareye sunulan ve sunulacak olan tüm belgelerin  asıllarını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örülmesi gerekmekte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-Tesisin ve kurulacağı yerin özelliklerine göre bu bilgi ve belgelerin bir kısmınd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azgeçileceği gibi;  ek bilgi, belge ve proje istenebil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140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6:00Z</dcterms:created>
  <dc:creator>gülay</dc:creator>
  <dc:description/>
  <cp:keywords/>
  <dc:language>en-US</dc:language>
  <cp:lastModifiedBy>dilek baloğlu</cp:lastModifiedBy>
  <cp:lastPrinted>2015-07-28T15:21:00Z</cp:lastPrinted>
  <dcterms:modified xsi:type="dcterms:W3CDTF">2016-04-14T06:26:00Z</dcterms:modified>
  <cp:revision>2</cp:revision>
  <dc:subject/>
  <dc:title>YER SEÇİMİ VE TESİS KURMADA İSTENEN BELGELER</dc:title>
</cp:coreProperties>
</file>